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5510</wp:posOffset>
                </wp:positionH>
                <wp:positionV relativeFrom="paragraph">
                  <wp:posOffset>2329180</wp:posOffset>
                </wp:positionV>
                <wp:extent cx="1233170" cy="176784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767960"/>
                        </a:xfrm>
                        <a:custGeom>
                          <a:avLst/>
                          <a:gdLst>
                            <a:gd name="textAreaLeft" fmla="*/ 33840 w 699120"/>
                            <a:gd name="textAreaRight" fmla="*/ 665280 w 699120"/>
                            <a:gd name="textAreaTop" fmla="*/ 33840 h 1002240"/>
                            <a:gd name="textAreaBottom" fmla="*/ 96840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30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60"/>
                              </a:lnTo>
                              <a:arcTo wR="3600" hR="3600" stAng="10800000" swAng="-5400000"/>
                              <a:lnTo>
                                <a:pt x="18000" y="30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assoonPrimaryType;Times New Roman" w:hAnsi="SassoonPrimaryType;Times New Roman" w:eastAsia="Calibri" w:cs="SassoonPrimaryType;Times New Roman"/>
                                <w:color w:val="0070C0"/>
                                <w:lang w:val="en-GB" w:bidi="ar-SA"/>
                              </w:rPr>
                              <w:t>Authentic Outc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winkl Thin" w:hAnsi="Twinkl Thin" w:eastAsia="Calibri" w:cs="Twinkl Thin"/>
                                <w:color w:val="0070C0"/>
                                <w:lang w:val="en-GB" w:bidi="ar-SA"/>
                              </w:rPr>
                              <w:t>Design and make re-usable cloth bag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3pt;margin-top:183.4pt;width:97.05pt;height:1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assoonPrimaryType;Times New Roman" w:hAnsi="SassoonPrimaryType;Times New Roman" w:eastAsia="Calibri" w:cs="SassoonPrimaryType;Times New Roman"/>
                          <w:color w:val="0070C0"/>
                          <w:lang w:val="en-GB" w:bidi="ar-SA"/>
                        </w:rPr>
                        <w:t>Authentic Outcome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winkl Thin" w:hAnsi="Twinkl Thin" w:eastAsia="Calibri" w:cs="Twinkl Thin"/>
                          <w:color w:val="0070C0"/>
                          <w:lang w:val="en-GB" w:bidi="ar-SA"/>
                        </w:rPr>
                        <w:t>Design and make re-usable cloth bag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1986915</wp:posOffset>
                </wp:positionV>
                <wp:extent cx="3340735" cy="139319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139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3.25pt;margin-top:156.45pt;width:263pt;height:109.6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48150</wp:posOffset>
            </wp:positionH>
            <wp:positionV relativeFrom="paragraph">
              <wp:posOffset>3360420</wp:posOffset>
            </wp:positionV>
            <wp:extent cx="157162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>
          <w:rFonts w:cs="Arial" w:ascii="Arial" w:hAnsi="Arial"/>
          <w:color w:val="0044CC"/>
          <w:lang w:val="en-US" w:eastAsia="en-US"/>
        </w:rPr>
        <w:drawing>
          <wp:inline distT="0" distB="0" distL="0" distR="0">
            <wp:extent cx="1094105" cy="647065"/>
            <wp:effectExtent l="0" t="0" r="0" b="0"/>
            <wp:docPr id="4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347720</wp:posOffset>
                </wp:positionV>
                <wp:extent cx="2221865" cy="3497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497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</w:rPr>
                              <w:t>Past and Presen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Earth Day 22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 April ,Reuse, recycle bags. Reduce use of plastic bag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Use basic geographical vocab to refer to key physical &amp; human featur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Fieldwork trip to Goldsithney with an explorer’s bag to play I Spy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4570" cy="762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2pt" style="position:absolute;rotation:-0;width:174.95pt;height:275.4pt;mso-wrap-distance-left:9.05pt;mso-wrap-distance-right:9.05pt;mso-wrap-distance-top:0pt;mso-wrap-distance-bottom:0pt;margin-top:263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</w:rPr>
                        <w:t>Past and Present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Earth Day 22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 April ,Reuse, recycle bags. Reduce use of plastic bag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Use basic geographical vocab to refer to key physical &amp; human featur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Fieldwork trip to Goldsithney with an explorer’s bag to play I Spy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4570" cy="762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0095</wp:posOffset>
                </wp:positionH>
                <wp:positionV relativeFrom="paragraph">
                  <wp:posOffset>3343910</wp:posOffset>
                </wp:positionV>
                <wp:extent cx="2164080" cy="3525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25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xpressive arts &amp;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Weaving textiles/ se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Look at design of various bags and materials 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Design &amp; create cloth ba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Joining skills, levers, wood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Study Kadinsky abstract artist, shape &amp; col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Mixing colours, Primary &amp; secondary col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Kapow 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70.4pt;height:277.6pt;mso-wrap-distance-left:9.05pt;mso-wrap-distance-right:9.05pt;mso-wrap-distance-top:0pt;mso-wrap-distance-bottom:0pt;margin-top:263.3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FF0000"/>
                          <w:sz w:val="24"/>
                          <w:szCs w:val="24"/>
                        </w:rPr>
                        <w:t>Expressive arts &amp;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40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Weaving textiles/ se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40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Look at design of various bags and materials 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40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Design &amp; create cloth ba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40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Joining skills, levers, wood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40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Study Kadinsky abstract artist, shape &amp; col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40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Mixing colours, Primary &amp; secondary col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40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Kapow Mus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-285115</wp:posOffset>
                </wp:positionV>
                <wp:extent cx="2768600" cy="25260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526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Literacy &amp; Communication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Texts: The Huge Bag Of Worries. The Queen’s Handbag. The Jolly Postman. Jack &amp; The Beanstalk. The Tiny Se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Role -Play: Post Office, letter/message writ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Persuasive letters/ Reduce plastic bags, use a bag for life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Level 4 Unlocking Letters &amp; Soun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Dough disco/ handwriting &amp; letter 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Story/poetry time, guided reading &amp; Comprehen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18pt;height:198.9pt;mso-wrap-distance-left:9.05pt;mso-wrap-distance-right:9.05pt;mso-wrap-distance-top:0pt;mso-wrap-distance-bottom:0pt;margin-top:-22.4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Literacy &amp; Communication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Texts: The Huge Bag Of Worries. The Queen’s Handbag. The Jolly Postman. Jack &amp; The Beanstalk. The Tiny Se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Role -Play: Post Office, letter/message writ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Persuasive letters/ Reduce plastic bags, use a bag for life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Level 4 Unlocking Letters &amp; Soun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Dough disco/ handwriting &amp; letter 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Story/poetry time, guided reading &amp; Comprehens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-285115</wp:posOffset>
                </wp:positionV>
                <wp:extent cx="2364740" cy="23806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380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Number, Numerical pattern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8"/>
                                <w:szCs w:val="18"/>
                              </w:rPr>
                              <w:t>Numbers up to 20 Counting &amp; compos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8"/>
                                <w:szCs w:val="18"/>
                              </w:rPr>
                              <w:t>Adding/subtrac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8"/>
                                <w:szCs w:val="18"/>
                              </w:rPr>
                              <w:t>Doubling/sha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8"/>
                                <w:szCs w:val="18"/>
                              </w:rPr>
                              <w:t>Odd/ev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8"/>
                                <w:szCs w:val="18"/>
                              </w:rPr>
                              <w:t>Spatial reasoning, match, rotate, mapp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" cy="426085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86.2pt;height:187.45pt;mso-wrap-distance-left:9.05pt;mso-wrap-distance-right:9.05pt;mso-wrap-distance-top:0pt;mso-wrap-distance-bottom:0pt;margin-top:-22.45pt;mso-position-vertical-relative:text;margin-left:209.9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Number, Numerical pattern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18"/>
                          <w:szCs w:val="18"/>
                        </w:rPr>
                        <w:t>Numbers up to 20 Counting &amp; compos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18"/>
                          <w:szCs w:val="18"/>
                        </w:rPr>
                        <w:t>Adding/subtrac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18"/>
                          <w:szCs w:val="18"/>
                        </w:rPr>
                        <w:t>Doubling/sha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18"/>
                          <w:szCs w:val="18"/>
                        </w:rPr>
                        <w:t>Odd/ev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18"/>
                          <w:szCs w:val="18"/>
                        </w:rPr>
                        <w:t>Spatial reasoning, match, rotate, mappi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835" cy="426085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4445</wp:posOffset>
                </wp:positionH>
                <wp:positionV relativeFrom="paragraph">
                  <wp:posOffset>-260985</wp:posOffset>
                </wp:positionV>
                <wp:extent cx="2455545" cy="2346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346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Understanding The World: Natural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ind w:left="357" w:hanging="357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 xml:space="preserve">Growth, flowers, seeds, plants, tre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ind w:left="357" w:hanging="357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Grow own sunflowers, beans, and vegeta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ind w:left="357" w:hanging="357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Identifying trees and wildflowers in our loca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ind w:left="357" w:hanging="357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Scientific investigations, what makes a bag waterproof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ind w:left="357" w:hanging="357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Look at materials used to make ba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193.35pt;height:184.8pt;mso-wrap-distance-left:9.05pt;mso-wrap-distance-right:9.05pt;mso-wrap-distance-top:0pt;mso-wrap-distance-bottom:0pt;margin-top:-20.55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Understanding The World: Natural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ind w:left="357" w:hanging="357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 xml:space="preserve">Growth, flowers, seeds, plants, tre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ind w:left="357" w:hanging="357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Grow own sunflowers, beans, and vegeta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ind w:left="357" w:hanging="357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Identifying trees and wildflowers in our loca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ind w:left="357" w:hanging="357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Scientific investigations, what makes a bag waterproof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ind w:left="357" w:hanging="357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Look at materials used to make ba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8195</wp:posOffset>
                </wp:positionH>
                <wp:positionV relativeFrom="paragraph">
                  <wp:posOffset>4341495</wp:posOffset>
                </wp:positionV>
                <wp:extent cx="1549400" cy="2463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6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left="360" w:hanging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Swimm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Tenn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Sports Day pre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Ball control skil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Fine/gross motor skil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Welly walks.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360" w:hanging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22pt;height:194pt;mso-wrap-distance-left:9.05pt;mso-wrap-distance-right:9.05pt;mso-wrap-distance-top:0pt;mso-wrap-distance-bottom:0pt;margin-top:341.85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ind w:left="360" w:hanging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Physical Develop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Swimm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Tenn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Sports Day pre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Ball control skil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Fine/gross motor skil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Welly walks.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360" w:hanging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040</wp:posOffset>
                </wp:positionH>
                <wp:positionV relativeFrom="paragraph">
                  <wp:posOffset>4992370</wp:posOffset>
                </wp:positionV>
                <wp:extent cx="1531620" cy="18218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821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S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JIGSAW Relationships, Changing 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Earth 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 xml:space="preserve">Emergency Services, what’s in their bags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Transition to Year 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Social skills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20.6pt;height:143.45pt;mso-wrap-distance-left:9.05pt;mso-wrap-distance-right:9.05pt;mso-wrap-distance-top:0pt;mso-wrap-distance-bottom:0pt;margin-top:393.1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PS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JIGSAW Relationships, Changing 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Earth 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 xml:space="preserve">Emergency Services, what’s in their bags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Transition to Year 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Social skills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2267585</wp:posOffset>
                </wp:positionV>
                <wp:extent cx="2644775" cy="1038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38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Technolo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Internet Saf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Beebots, programming, age appropriate ap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Technology in our liv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ge approp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08.25pt;height:81.75pt;mso-wrap-distance-left:9.05pt;mso-wrap-distance-right:9.05pt;mso-wrap-distance-top:0pt;mso-wrap-distance-bottom:0pt;margin-top:178.5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Technolog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Internet Safe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Beebots, programming, age appropriate ap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Technology in our live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FF0000"/>
                          <w:sz w:val="24"/>
                          <w:szCs w:val="24"/>
                        </w:rPr>
                        <w:t>Age approp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6025</wp:posOffset>
                </wp:positionH>
                <wp:positionV relativeFrom="paragraph">
                  <wp:posOffset>3994150</wp:posOffset>
                </wp:positionV>
                <wp:extent cx="2453640" cy="1485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48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/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eople &amp; Commun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Special places &amp; special sto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Local places of worship, Cornish church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Open The Book assembl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The jobs people do in our community. Human geograph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93.2pt;height:117pt;mso-wrap-distance-left:9.05pt;mso-wrap-distance-right:9.05pt;mso-wrap-distance-top:0pt;mso-wrap-distance-bottom:0pt;margin-top:314.5pt;mso-position-vertical-relative:text;margin-left:59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FF0000"/>
                          <w:sz w:val="24"/>
                          <w:szCs w:val="24"/>
                        </w:rPr>
                        <w:t>RE/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People &amp; Commun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Special places &amp; special stor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Local places of worship, Cornish church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Open The Book assembl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The jobs people do in our community. Human geograph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0790</wp:posOffset>
                </wp:positionH>
                <wp:positionV relativeFrom="paragraph">
                  <wp:posOffset>-281940</wp:posOffset>
                </wp:positionV>
                <wp:extent cx="2447925" cy="26650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65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B050"/>
                                <w:sz w:val="24"/>
                                <w:szCs w:val="24"/>
                              </w:rPr>
                              <w:t>What you can do to support your child’s learning in this are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720" w:hanging="720"/>
                              <w:contextualSpacing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Visit the library to find topic book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720" w:hanging="720"/>
                              <w:contextualSpacing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Practise phonics &amp; Common Exception 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720" w:hanging="720"/>
                              <w:contextualSpacing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Share a book every 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720"/>
                              <w:contextualSpacing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Practise counting &amp; number bon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720"/>
                              <w:contextualSpacing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Talk about the environment. Recycle, reuse and reduce use of plastic, bags for lif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720"/>
                              <w:contextualSpacing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Share hobbies, skills and interest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92.75pt;height:209.85pt;mso-wrap-distance-left:9.05pt;mso-wrap-distance-right:9.05pt;mso-wrap-distance-top:0pt;mso-wrap-distance-bottom:0pt;margin-top:-22.2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ndara" w:hAnsi="Candara" w:cs="Candara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B050"/>
                          <w:sz w:val="24"/>
                          <w:szCs w:val="24"/>
                        </w:rPr>
                        <w:t>What you can do to support your child’s learning in this are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ndara" w:hAnsi="Candara" w:cs="Candara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720" w:hanging="720"/>
                        <w:contextualSpacing/>
                        <w:jc w:val="both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Visit the library to find topic book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720" w:hanging="720"/>
                        <w:contextualSpacing/>
                        <w:jc w:val="both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Practise phonics &amp; Common Exception wo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720" w:hanging="720"/>
                        <w:contextualSpacing/>
                        <w:jc w:val="both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Share a book every 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720"/>
                        <w:contextualSpacing/>
                        <w:jc w:val="both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Practise counting &amp; number bon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720"/>
                        <w:contextualSpacing/>
                        <w:jc w:val="both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Talk about the environment. Recycle, reuse and reduce use of plastic, bags for lif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720"/>
                        <w:contextualSpacing/>
                        <w:jc w:val="both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Share hobbies, skills and interest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1070</wp:posOffset>
                </wp:positionH>
                <wp:positionV relativeFrom="paragraph">
                  <wp:posOffset>2385695</wp:posOffset>
                </wp:positionV>
                <wp:extent cx="2741295" cy="15551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555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Useful link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b/>
                                  <w:sz w:val="18"/>
                                  <w:szCs w:val="18"/>
                                </w:rPr>
                                <w:t>www.teachyoumonstertoread.com/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b/>
                                  <w:sz w:val="18"/>
                                  <w:szCs w:val="18"/>
                                </w:rPr>
                                <w:t>www.teachingyourchild.org.uk/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b/>
                                  <w:sz w:val="18"/>
                                  <w:szCs w:val="18"/>
                                </w:rPr>
                                <w:t>www.bbc.co.uk/schools/scienceclips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1"/>
                                <w:szCs w:val="21"/>
                              </w:rPr>
                              <w:t>Apps for ipad, pirate phonics, maths bingo, beebots, writing wizard, One-minute ma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5.85pt;height:122.45pt;mso-wrap-distance-left:9.05pt;mso-wrap-distance-right:9.05pt;mso-wrap-distance-top:0pt;mso-wrap-distance-bottom:0pt;margin-top:187.8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ndara" w:hAnsi="Candara" w:cs="Candar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sz w:val="24"/>
                          <w:szCs w:val="24"/>
                        </w:rPr>
                        <w:t>Useful link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Candara" w:hAnsi="Candara" w:cs="Candara"/>
                          <w:b/>
                          <w:b/>
                          <w:sz w:val="18"/>
                          <w:szCs w:val="18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ndara" w:ascii="Candara" w:hAnsi="Candara"/>
                            <w:b/>
                            <w:sz w:val="18"/>
                            <w:szCs w:val="18"/>
                          </w:rPr>
                          <w:t>www.teachyoumonstertoread.com/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Candara" w:hAnsi="Candara" w:cs="Candara"/>
                          <w:b/>
                          <w:b/>
                          <w:sz w:val="18"/>
                          <w:szCs w:val="18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ndara" w:ascii="Candara" w:hAnsi="Candara"/>
                            <w:b/>
                            <w:sz w:val="18"/>
                            <w:szCs w:val="18"/>
                          </w:rPr>
                          <w:t>www.teachingyourchild.org.uk/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Candara" w:hAnsi="Candara" w:cs="Candara"/>
                          <w:b/>
                          <w:b/>
                          <w:sz w:val="18"/>
                          <w:szCs w:val="18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ndara" w:ascii="Candara" w:hAnsi="Candara"/>
                            <w:b/>
                            <w:sz w:val="18"/>
                            <w:szCs w:val="18"/>
                          </w:rPr>
                          <w:t>www.bbc.co.uk/schools/scienceclips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1"/>
                          <w:szCs w:val="21"/>
                        </w:rPr>
                        <w:t>Apps for ipad, pirate phonics, maths bingo, beebots, writing wizard, One-minute ma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0625</wp:posOffset>
                </wp:positionH>
                <wp:positionV relativeFrom="paragraph">
                  <wp:posOffset>5555615</wp:posOffset>
                </wp:positionV>
                <wp:extent cx="2491740" cy="12566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56665"/>
                        </a:xfrm>
                        <a:prstGeom prst="rect"/>
                        <a:solidFill>
                          <a:srgbClr val="FFFF00">
                            <a:alpha val="30000"/>
                          </a:srgbClr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TRIPS/EXPERIENC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elly wal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Visits from artists, doctor, police, fire brigade, bee keeper, people with hobbies/ talents in a bag.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196.2pt;height:98.95pt;mso-wrap-distance-left:9.05pt;mso-wrap-distance-right:9.05pt;mso-wrap-distance-top:0pt;mso-wrap-distance-bottom:0pt;margin-top:437.45pt;mso-position-vertical-relative:text;margin-left:593.7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TRIPS/EXPERIENC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elly walk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Visits from artists, doctor, police, fire brigade, bee keeper, people with hobbies/ talents in a bag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7970</wp:posOffset>
                </wp:positionH>
                <wp:positionV relativeFrom="paragraph">
                  <wp:posOffset>2199005</wp:posOffset>
                </wp:positionV>
                <wp:extent cx="3006725" cy="10121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Precursive;Calibri" w:ascii="Twinkl Precursive;Calibri" w:hAnsi="Twinkl Precursive;Calibri"/>
                                <w:b/>
                                <w:i/>
                                <w:sz w:val="28"/>
                                <w:szCs w:val="28"/>
                              </w:rPr>
                              <w:t>Prussia Cov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What’s In My Bag?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color w:val="7030A0"/>
                                <w:sz w:val="20"/>
                                <w:szCs w:val="20"/>
                              </w:rPr>
                              <w:t>Entry Point: Fill a bag with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color w:val="7030A0"/>
                                <w:sz w:val="20"/>
                                <w:szCs w:val="20"/>
                              </w:rPr>
                              <w:t>special items that show who I a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5pt;height:79.7pt;mso-wrap-distance-left:9.05pt;mso-wrap-distance-right:9.05pt;mso-wrap-distance-top:0pt;mso-wrap-distance-bottom:0pt;margin-top:173.15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winkl Precursive;Calibri" w:ascii="Twinkl Precursive;Calibri" w:hAnsi="Twinkl Precursive;Calibri"/>
                          <w:b/>
                          <w:i/>
                          <w:sz w:val="28"/>
                          <w:szCs w:val="28"/>
                        </w:rPr>
                        <w:t>Prussia Cov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color w:val="0070C0"/>
                          <w:sz w:val="28"/>
                          <w:szCs w:val="28"/>
                        </w:rPr>
                        <w:t xml:space="preserve">What’s In My Bag?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color w:val="7030A0"/>
                          <w:sz w:val="20"/>
                          <w:szCs w:val="20"/>
                        </w:rPr>
                        <w:t>Entry Point: Fill a bag with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color w:val="7030A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color w:val="7030A0"/>
                          <w:sz w:val="20"/>
                          <w:szCs w:val="20"/>
                        </w:rPr>
                        <w:t>special items that show who I a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Thin">
    <w:charset w:val="00"/>
    <w:family w:val="auto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Twinkl Precursive">
    <w:altName w:val="Calibri"/>
    <w:charset w:val="00"/>
    <w:family w:val="auto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7"/>
        <w:szCs w:val="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7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assoonPrimaryType;Times New Roman" w:hAnsi="SassoonPrimaryType;Times New Roman" w:eastAsia="Calibri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7"/>
      <w:szCs w:val="17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ssoonPrimaryType;Times New Roman" w:hAnsi="SassoonPrimaryType;Times New Roman" w:eastAsia="Calibri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7"/>
      <w:szCs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assoonPrimaryType;Times New Roman" w:hAnsi="SassoonPrimaryType;Times New Roman" w:cs="SassoonPrimaryType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assoonPrimaryType;Times New Roman" w:hAnsi="SassoonPrimaryType;Times New Roman" w:eastAsia="Calibri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assoonPrimaryType;Times New Roman" w:hAnsi="SassoonPrimaryType;Times New Roman" w:eastAsia="Calibri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7"/>
      <w:szCs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assoonPrimaryType;Times New Roman" w:hAnsi="SassoonPrimaryType;Times New Roman" w:eastAsia="Calibri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pTextChar">
    <w:name w:val="Help Text Char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lpText">
    <w:name w:val="Help Text"/>
    <w:basedOn w:val="Normal"/>
    <w:qFormat/>
    <w:pPr>
      <w:widowControl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ng.com/images/search?q=school+child&amp;view=detail&amp;id=19D1B6C676ACBB00545969E8C35BE3E95E098BC6&amp;first=121&amp;qft=+filterui%3Aphoto-clipart&amp;FORM=IDFRI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teachyoumonstertoread.com/" TargetMode="External"/><Relationship Id="rId10" Type="http://schemas.openxmlformats.org/officeDocument/2006/relationships/hyperlink" Target="http://www.teachingyourchild.org.uk/" TargetMode="External"/><Relationship Id="rId11" Type="http://schemas.openxmlformats.org/officeDocument/2006/relationships/hyperlink" Target="http://www.bbc.co.uk/schools/scienceclips" TargetMode="External"/><Relationship Id="rId12" Type="http://schemas.openxmlformats.org/officeDocument/2006/relationships/hyperlink" Target="http://www.teachyoumonstertoread.com/" TargetMode="External"/><Relationship Id="rId13" Type="http://schemas.openxmlformats.org/officeDocument/2006/relationships/hyperlink" Target="http://www.teachingyourchild.org.uk/" TargetMode="External"/><Relationship Id="rId14" Type="http://schemas.openxmlformats.org/officeDocument/2006/relationships/hyperlink" Target="http://www.bbc.co.uk/schools/scienceclip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17:00Z</dcterms:created>
  <dc:creator>kjelbert</dc:creator>
  <dc:description/>
  <cp:keywords/>
  <dc:language>en-US</dc:language>
  <cp:lastModifiedBy>Cath Sandow</cp:lastModifiedBy>
  <cp:lastPrinted>2025-03-31T15:11:00Z</cp:lastPrinted>
  <dcterms:modified xsi:type="dcterms:W3CDTF">2025-03-31T14:12:00Z</dcterms:modified>
  <cp:revision>3</cp:revision>
  <dc:subject/>
  <dc:title/>
</cp:coreProperties>
</file>